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76"/>
        <w:gridCol w:w="1076"/>
        <w:gridCol w:w="1056"/>
        <w:gridCol w:w="1071"/>
        <w:gridCol w:w="1035"/>
        <w:gridCol w:w="1035"/>
        <w:gridCol w:w="1035"/>
        <w:gridCol w:w="1056"/>
        <w:gridCol w:w="1056"/>
        <w:gridCol w:w="1056"/>
      </w:tblGrid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noza kwoty długu i spłat na rok 2009 i lata następ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łotych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anowany dług na dzień 31.12.2008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obowiązania wg tytułów dłużnych: </w:t>
            </w:r>
            <w:r>
              <w:rPr>
                <w:rFonts w:cs="Arial Narrow" w:ascii="Arial Narrow" w:hAnsi="Arial Narrow"/>
                <w:sz w:val="16"/>
                <w:szCs w:val="16"/>
              </w:rPr>
              <w:t>(1.1+1.2+1.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736 448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6 279 881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4 988 675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0 358 36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778 56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404 039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047 632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691 225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34 818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ciągnięte zobowiązania  z tytułu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736 448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736 448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4 988 675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0 358 36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778 56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404 039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047 632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691 225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34 818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życze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 691 29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 691 290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 982 654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 351 118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719 682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911 755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675 719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39 683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14 447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edytów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 045 158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 045 158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 006 021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8 007 251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058 8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92 284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71 913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51 542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0 371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lanowane zobowiązania w roku bud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0 543 433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życzk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edyt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0 543 433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bsługa długu (2.1+2.2+2.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711 206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010 306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899 8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654 53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56 40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06 40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56 40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84 818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płata rat kapitałowych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291 206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630 306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579 8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374 53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56 40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56 40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56 40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34 818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życze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708 636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631 536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631 436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807 92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36 036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36 036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25 236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14 447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edytów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82 570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 998 770   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 948 364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 566 603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0 371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0 371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31 171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0 371   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łata odsetek i dyskont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420 000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80 000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20 0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80 0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5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0 000 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gnozowane dochody budżetow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2 949 787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3 449 7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3 949 7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4 449 7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4 949 78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5 449 78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5 949 78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6 449 787 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gnozowane wydatki budżetow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2 202 013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3 949 7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4 449 7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4 949 787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5 449 78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5 949 78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6 449 78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6 949 787 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gnozowany wynik finansow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9 252 226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    500 000    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lacje do dochodów (w %)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ługu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4,9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3,8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3,1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,2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,3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,5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,7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płaty zadłużenia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,0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1,5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1,1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0,5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,2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,1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,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,8    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obowiązania wg tytułów dłużnych na koniec rok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 736 448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 988 675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0 358 36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 778 56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 404 039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 047 632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91 225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34 818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56"/>
        <w:gridCol w:w="1376"/>
        <w:gridCol w:w="1416"/>
        <w:gridCol w:w="1416"/>
        <w:gridCol w:w="1416"/>
        <w:gridCol w:w="1416"/>
      </w:tblGrid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9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programy i projekty realizowane ze środków pochodzących z funduszy strukturalnych i Funduszu Spójności</w:t>
            </w:r>
          </w:p>
        </w:tc>
      </w:tr>
      <w:tr>
        <w:trPr>
          <w:trHeight w:val="330" w:hRule="atLeast"/>
          <w:cantSplit w:val="true"/>
        </w:trPr>
        <w:tc>
          <w:tcPr>
            <w:tcW w:w="13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(dział, rozdział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 xml:space="preserve">w okresie realizacji Projektu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</w:t>
              <w:br/>
              <w:t>własne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finansowan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 r.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razem </w:t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Program Operacyjny Kapitał Ludzki</w:t>
            </w:r>
          </w:p>
        </w:tc>
        <w:tc>
          <w:tcPr>
            <w:tcW w:w="7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IX Rozwój wykształcenia i kompetencji w regionach</w:t>
            </w:r>
          </w:p>
        </w:tc>
        <w:tc>
          <w:tcPr>
            <w:tcW w:w="7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9.1 Wyrównywanie szans edukacyjnych i zapewnienie wysokiej jakości usług edukacyjnych świadczonych w systemie oświaty</w:t>
            </w:r>
          </w:p>
        </w:tc>
        <w:tc>
          <w:tcPr>
            <w:tcW w:w="7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 "Radość dzieci"</w:t>
            </w:r>
          </w:p>
        </w:tc>
        <w:tc>
          <w:tcPr>
            <w:tcW w:w="7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.UDA-POKL.09.01.01-18-244 z dn. 02-10-200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01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 436,00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0,00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 550,00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550,00    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Program Operacyjny Kapitał Ludzki</w:t>
            </w:r>
          </w:p>
        </w:tc>
        <w:tc>
          <w:tcPr>
            <w:tcW w:w="7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IX Rozwój wykształcenia i kompetencji w regionach</w:t>
            </w:r>
          </w:p>
        </w:tc>
        <w:tc>
          <w:tcPr>
            <w:tcW w:w="7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9.1 Wyrównywanie szans edukacyjnych i zapewnienie wysokiej jakości usług edukacyjnych świadczonych w systemie oświaty</w:t>
            </w:r>
          </w:p>
        </w:tc>
        <w:tc>
          <w:tcPr>
            <w:tcW w:w="7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 Przedszkole przyjazne środowisku</w:t>
            </w:r>
          </w:p>
        </w:tc>
        <w:tc>
          <w:tcPr>
            <w:tcW w:w="7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.UDA-POKL.09.01.01-18-245/0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01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 177,50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2,66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882,34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475,00    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 613,50  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92,66  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432,34  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 025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16"/>
        <w:gridCol w:w="1236"/>
        <w:gridCol w:w="1236"/>
        <w:gridCol w:w="1236"/>
        <w:gridCol w:w="1196"/>
        <w:gridCol w:w="656"/>
        <w:gridCol w:w="1172"/>
        <w:gridCol w:w="1204"/>
        <w:gridCol w:w="1196"/>
      </w:tblGrid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łącznik Nr 15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MIT WYDATKÓW  NA  WIELOLETNIE   PROGRAMY  INWESTYCYJNE   GMINY USTRZYKI   DOLNE   NA  LATA  2009-20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am pod nazwą: Inwestycje w zakresie wytwarzania i zaopatrywania w energię elektryczną,  wodę i gaz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kwidacja lokalnych źródeł emisji zanieczyszczeń powietrza poprzez rozbudowę sieci ciepłowniczych w Ustrzykach Dolnych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a ciepłociągu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0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600 000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0 000   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449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 060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0 000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 509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am pod nazwą: Rewitalizacja mias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witalizacja centrum miasta - Poprawa estetyki i funkcjonalności przestrzeni publicznej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prawa stanu budynku i placów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0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000 000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350 000   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245 3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50 000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245 3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am pod nazwą: Inwestycje drogow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enie warunków aktywizacji gospodarczej poprzez przebudowę drogi przy ul. Wiejsk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prawa warunków przejazdu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0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500 000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28 800   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44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275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8 800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419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am pod nazwą: Infrastruktura sportowa i rekreacyjn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enie nowoczesnej bazy turystyczno - rekreacyjnej w Ustrzykach Dolnych -budowa basenu odkrytego przy Międzyszkol.Krytej Pływaln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udowa obiektu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0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 300 000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 500 000   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49 6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580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500 000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729 6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am pod nazwą: Infrastruktura edukacyjn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1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1   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owa hali sportowej w Ustrzykach Dolnych szansą na równy dostęp do infrastruktury sportowej uczniów z terenów gmin bieszczadzkich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udowa budynku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1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 051 043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 989 824  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5 046 693   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4 030 284    </w:t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893 978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267 354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810 710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883 802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 314 047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5 840 994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gram pod nazwą: Infrastruktura ochrony środowisk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1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1   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graniczenie ilości odpadów przedostających się do środowiska naturalnego poprzez rekultywację wysypiska śmieci w Brzegac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kultywacja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1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494 300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8 000   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200 000   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229 845    </w:t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667 445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302 710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8 000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867 445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532 555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gram pod nazwą: Budowa i modernizacja budynków użyteczności publicznej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l programu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Jednostka realizująca program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s realizacji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sokość wydatków w latach 2009-2011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011   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ozbudowa świetlicy w Ropience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zbudowa obiektu użyteczności publicznej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rząd Miejski w Ustrzykac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1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200 000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49 000  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139 000   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450 000    </w:t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00 000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61 000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49 000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00 000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50 000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8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ączne nakłady finansowe w okresie real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ysokość wydatków w latach 2009-2011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009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010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011   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3 145 343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7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4 045 624  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6 128 293   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4 710 129   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193 978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3 256 099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 113 420   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5 239 602   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9 384 392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 823 549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 Narrow" w:hAnsi="Arial Narrow" w:cs="Arial Narrow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8:00Z</dcterms:created>
  <dc:creator>UM Ustrzyki Dolne</dc:creator>
  <dc:description/>
  <cp:keywords/>
  <dc:language>en-US</dc:language>
  <cp:lastModifiedBy>Admin</cp:lastModifiedBy>
  <dcterms:modified xsi:type="dcterms:W3CDTF">2009-01-10T14:38:00Z</dcterms:modified>
  <cp:revision>2</cp:revision>
  <dc:subject/>
  <dc:title>Załącznik Nr 13</dc:title>
</cp:coreProperties>
</file>